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</w:t>
      </w:r>
      <w:r>
        <w:rPr>
          <w:b/>
          <w:bCs/>
        </w:rPr>
        <w:t>CIRCOLARE   INFORMATIVA  INTERNA N°26</w:t>
      </w:r>
      <w:r>
        <w:rPr/>
        <w:t xml:space="preserve"> dell’11 ottobre 2010</w:t>
      </w:r>
      <w:r>
        <w:rPr>
          <w:b/>
          <w:bCs/>
        </w:rPr>
        <w:br/>
        <w:t xml:space="preserve">  </w:t>
      </w:r>
      <w:r>
        <w:rPr>
          <w:sz w:val="18"/>
        </w:rPr>
        <w:t xml:space="preserve">Prot. n°3924/B15 </w:t>
      </w:r>
      <w:r>
        <w:rPr/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true"/>
        <w:autoSpaceDE w:val="false"/>
        <w:rPr/>
      </w:pPr>
      <w:r>
        <w:rPr/>
        <w:t xml:space="preserve">  </w:t>
      </w:r>
      <w:r>
        <w:rPr>
          <w:b/>
          <w:bCs/>
        </w:rPr>
        <w:t xml:space="preserve">-  Agli alunni -  Ai genitori degli alunni - Ai Docenti -  Al Personale ATA  -  All’Albo – Al Dsga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326"/>
        <w:jc w:val="both"/>
        <w:rPr/>
      </w:pPr>
      <w:r>
        <w:rPr>
          <w:b/>
          <w:bCs/>
        </w:rPr>
        <w:t xml:space="preserve">Oggetto: </w:t>
      </w:r>
      <w:r>
        <w:rPr/>
        <w:t>Coordinatori e Segretari..</w:t>
      </w:r>
    </w:p>
    <w:p>
      <w:pPr>
        <w:pStyle w:val="Normal"/>
        <w:widowControl w:val="false"/>
        <w:suppressAutoHyphens w:val="true"/>
        <w:autoSpaceDE w:val="false"/>
        <w:spacing w:lineRule="atLeast" w:line="326"/>
        <w:jc w:val="both"/>
        <w:rPr/>
      </w:pPr>
      <w:r>
        <w:rPr/>
        <w:t>Si Trasmettono i nominativi dei Coordinatori e Segretari dei Consigli di Classe a.s. 2010-2011:</w:t>
      </w:r>
    </w:p>
    <w:p>
      <w:pPr>
        <w:pStyle w:val="Normal"/>
        <w:widowControl w:val="false"/>
        <w:suppressAutoHyphens w:val="true"/>
        <w:autoSpaceDE w:val="false"/>
        <w:spacing w:lineRule="atLeast" w:line="326"/>
        <w:jc w:val="both"/>
        <w:rPr/>
      </w:pPr>
      <w:r>
        <w:rPr/>
      </w:r>
    </w:p>
    <w:tbl>
      <w:tblPr>
        <w:tblW w:w="74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700"/>
        <w:gridCol w:w="3000"/>
        <w:gridCol w:w="3010"/>
      </w:tblGrid>
      <w:tr>
        <w:trPr>
          <w:trHeight w:val="2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Clas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Sez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  <w:t>Coordinator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  <w:t>Segretar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isa Carparelli 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a Minicucc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lvia Palmisano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onella Colucc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a Scampat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ngela Larin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ziana Catallo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 Paolo Putzolu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a Alcaro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lvia Palmisano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B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onella Colucc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a Scampat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B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onella Sart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na Maria Cors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B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ziana Troya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 Chiara Pierant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B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na Maria Cors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onellla Sart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B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 Chiara Pierant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vira Valler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H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izia Morozz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ria Cusano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T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ella Olivo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essia Cordasco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T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ta Marano'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dra Balsimell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T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udia Crescente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nalisa Tiberio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oletta Bombin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zia Vinc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C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ura Lanin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oletta Bombin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C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na Nunziat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e Antonio Forastiere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C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e Antonio Forastiere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derica Borghes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C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 Paolo Putzolu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ica Spadon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onella Ferr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 Grazia Chiappinell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derica Borghes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esca Felic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a Catania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essandra Renz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essandra Renz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a Catania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D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esca Felic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abella Ross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istina Minucc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a Aluff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onella Ingenuo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 Teresa Cirann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a Mecocc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dra Balsimell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a Aluff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a Mecocc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a Marchin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 Grazia Bard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F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niela Gallo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luca Nencett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F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istiana Felici Puccett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niela Gallo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F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isabetta Giannin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a Fubin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F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billa Misch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isabetta Giannin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G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zia Vinc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onella Ingenuo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G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luca Nencett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i Hoffer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G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 Teresa Cirann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istiana Felici Puccett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L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ranco Cappell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a Innocent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L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onella Orsucc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billa Misch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L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i Handjaras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a Lepr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L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 David De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urizio Ronconi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</w:rPr>
              <w:t>L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Fubin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 David Dei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</w:rPr>
        <w:t xml:space="preserve">Il Dirigente Scolastico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</w:rPr>
        <w:t>Prof.ssa Patrizia D’Incalci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49605" cy="588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right="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right="0" w:hanging="0"/>
      <w:jc w:val="center"/>
      <w:rPr>
        <w:b/>
        <w:b/>
        <w:bCs/>
      </w:rPr>
    </w:pPr>
    <w:r>
      <w:rPr>
        <w:b/>
        <w:bCs/>
      </w:rPr>
      <w:t>Ministero dell’Istruzione Università e Ricerca</w:t>
    </w:r>
  </w:p>
  <w:p>
    <w:pPr>
      <w:pStyle w:val="Normal"/>
      <w:ind w:left="540" w:right="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3:00Z</dcterms:created>
  <dc:creator>liceo rodolico</dc:creator>
  <dc:description/>
  <dc:language>en-US</dc:language>
  <cp:lastModifiedBy>Liceo Rodolico</cp:lastModifiedBy>
  <cp:lastPrinted>2010-10-11T11:28:00Z</cp:lastPrinted>
  <dcterms:modified xsi:type="dcterms:W3CDTF">2010-10-11T09:29:00Z</dcterms:modified>
  <cp:revision>7</cp:revision>
  <dc:subject/>
  <dc:title> </dc:title>
</cp:coreProperties>
</file>