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IRCOLARE INFORMATIVA INTERNA N. 32 </w:t>
      </w:r>
      <w:r>
        <w:rPr>
          <w:b w:val="false"/>
          <w:bCs w:val="false"/>
        </w:rPr>
        <w:t>del 15 otto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4136 /B16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gli STUDENTI e alle LORO FAMIGLIE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 leggere in classe con firma del docente in catted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 affiggere all’Albo di Istituto con attestazione di avvenuta pubblic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a affiggere in ogni classe a cura dei collaboratori scolastici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</w:t>
        <w:tab/>
        <w:t xml:space="preserve">Diritto allo studio – Bando per l’assegnazione dei contributi individuali per l’anno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lastico 2010/2011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Comune di Firenze ha fatto pervenire copia del bando per l’a.s.2010/2011 per l’assegnazione dei contributi individuali relativi a borse di studio e acquisto dei libri di tes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ab/>
        <w:t>Possono richiedere i contributi gli studenti, indipendentemente dal Comune di residenza, il cui nucleo familiare per l’anno 2009 non abbia superato il reddito ISEE (vedi bando) di € 15.000,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La domanda, da compilare sull’apposito modulo e corredata dagli allegati previsti dal bando, dovrà essere presentata o inviata tramite posta presso il seguente indirizzo – Direzione Istruzione – Ufficio Diritto allo Studio - Via Nicolodi, 2 – 50131 FIRENZE - </w:t>
      </w:r>
      <w:r>
        <w:rPr>
          <w:rFonts w:cs="Arial" w:ascii="Arial" w:hAnsi="Arial"/>
          <w:b/>
          <w:bCs/>
          <w:sz w:val="22"/>
        </w:rPr>
        <w:t>entro il termine del 24 novembre 2010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Il Bando per l’assegnazione dei contributi individuali si trova affisso all’Albo degli Stud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Il modulo di domanda è disponibile presso la portineria di Via del Podestà (Sig.ra Paola Brunetti) e presso la Segreteria Didattica in via Baldovinet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rigente Scolastica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f.ssa Patrizia D’Incalc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  <w:p>
    <w:pPr>
      <w:pStyle w:val="Normal"/>
      <w:jc w:val="center"/>
      <w:rPr>
        <w:rFonts w:eastAsia="Batang;바탕"/>
        <w:sz w:val="22"/>
        <w:szCs w:val="22"/>
      </w:rPr>
    </w:pPr>
    <w:r>
      <w:rPr>
        <w:rFonts w:eastAsia="Batang;바탕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1:00Z</dcterms:created>
  <dc:creator>liceo rodolico</dc:creator>
  <dc:description/>
  <dc:language>en-US</dc:language>
  <cp:lastModifiedBy>Liceo Rodolico</cp:lastModifiedBy>
  <cp:lastPrinted>2010-10-15T12:49:00Z</cp:lastPrinted>
  <dcterms:modified xsi:type="dcterms:W3CDTF">2010-10-15T11:01:00Z</dcterms:modified>
  <cp:revision>2</cp:revision>
  <dc:subject/>
  <dc:title> </dc:title>
</cp:coreProperties>
</file>