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18 </w:t>
      </w:r>
      <w:r>
        <w:rPr>
          <w:b w:val="false"/>
          <w:bCs w:val="false"/>
          <w:sz w:val="28"/>
        </w:rPr>
        <w:t>del 30 settemb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  <w:t>Prot. n° 3620/B15</w:t>
      </w:r>
    </w:p>
    <w:p>
      <w:pPr>
        <w:pStyle w:val="Normal"/>
        <w:tabs>
          <w:tab w:val="clear" w:pos="708"/>
          <w:tab w:val="left" w:pos="4560" w:leader="none"/>
        </w:tabs>
        <w:ind w:left="6180" w:hanging="0"/>
        <w:rPr/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- </w:t>
      </w: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A TUTTI GLI STUDENTI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                   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  <w:u w:val="single"/>
        </w:rPr>
        <w:t>Loro sed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Normal"/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Oggetto: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vigilanza alunni.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sz w:val="24"/>
        </w:rPr>
      </w:pPr>
      <w:r>
        <w:rPr>
          <w:rFonts w:eastAsia="Liberation Sans;Arial"/>
          <w:sz w:val="24"/>
        </w:rPr>
        <w:t xml:space="preserve">         </w:t>
      </w:r>
      <w:r>
        <w:rPr>
          <w:sz w:val="24"/>
        </w:rPr>
        <w:t>Si ricorda a tutti i docenti che la vigilanza sugli alunni è uno dei compiti dovuti ai sensi della vigente normativa (Decreto Legislativo 297/94 (TU) articolo 494 comma 1 lettera C; CCNL articolo 29 comma 5 – Codice Civile 2048).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/>
        <w:t>Pertanto tutti i docenti sono tenuti a 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rovarsi in classe 5 minuti prima delle lezion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ssere puntuali al cambio dell’or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orvegliare con attenzione durante l’intervallo gli alunni minorenni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vigilare sul tempestivo rientro in classe degli alunni tutti e a segnalare sul registro di classe i loro eventuali ritardi comunicandolo anche all’Ufficio di Presidenza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VIGILANZA SULL’USO DEI TELEFONI CELLULARI DEGLI ALUNNI DURANTE L’ORA DI LEZI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i ricorda di far rispettare il divieto di uso dei telefoni cellulari in classe (circolare n° 362 del 25.08.1998)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i ringrazia per la collaborazione.</w:t>
      </w:r>
    </w:p>
    <w:p>
      <w:pPr>
        <w:pStyle w:val="TextBody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</w:rPr>
        <w:t xml:space="preserve">La Dirigente Scolastica  </w:t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>(Prof.ssa Patrizia D’Incalci)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3:00Z</dcterms:created>
  <dc:creator>liceo rodolico</dc:creator>
  <dc:description/>
  <dc:language>en-US</dc:language>
  <cp:lastModifiedBy>Liceo Rodolico</cp:lastModifiedBy>
  <cp:lastPrinted>2010-09-30T11:35:00Z</cp:lastPrinted>
  <dcterms:modified xsi:type="dcterms:W3CDTF">2010-09-30T10:23:00Z</dcterms:modified>
  <cp:revision>2</cp:revision>
  <dc:subject/>
  <dc:title> </dc:title>
</cp:coreProperties>
</file>