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/>
        <w:t>Disposizione di Servizio n. 20</w:t>
      </w:r>
      <w:r>
        <w:rPr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el 2 dicembr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n° 5414/B16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A TUTTI I GENITO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e p.c.      A TUTTI I COORDINATORI DI CLA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A TUTTO IL PERSON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b/>
          <w:bCs/>
        </w:rPr>
        <w:t xml:space="preserve">Loro sedi                                              </w:t>
      </w:r>
      <w:r>
        <w:rPr>
          <w:rFonts w:cs="Arial" w:ascii="Arial" w:hAnsi="Arial"/>
          <w:b/>
          <w:bCs/>
        </w:rPr>
        <w:t xml:space="preserve">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consegna documenti di valutazione interquadrimestrale a.s. 2010-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documenti di valutazione interquadrimestrale saranno distribuiti ai genitori a cura del docente Coordinatore di classe, in ciascuna sede, in occasione dei colloqui generali con orari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</w:rPr>
        <w:t>15.00 – 18.00</w:t>
      </w:r>
    </w:p>
    <w:p>
      <w:pPr>
        <w:pStyle w:val="Corpodeltesto3"/>
        <w:jc w:val="both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I colloqui si terranno, come da comunicazione consegnata agli alunni in data 3 novembre 2010, nei giorni </w:t>
      </w:r>
      <w:r>
        <w:rPr/>
        <w:t xml:space="preserve">9 </w:t>
      </w:r>
      <w:r>
        <w:rPr>
          <w:b w:val="false"/>
          <w:bCs w:val="false"/>
        </w:rPr>
        <w:t>e</w:t>
      </w:r>
      <w:r>
        <w:rPr/>
        <w:t xml:space="preserve"> 10 dicembre 2010</w:t>
      </w:r>
      <w:r>
        <w:rPr>
          <w:b w:val="false"/>
          <w:bCs w:val="false"/>
        </w:rPr>
        <w:t xml:space="preserve"> dalle ore 15.00 alle ore 18.00.</w:t>
      </w:r>
    </w:p>
    <w:p>
      <w:pPr>
        <w:pStyle w:val="Corpodeltesto3"/>
        <w:jc w:val="both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I genitori che intendono </w:t>
      </w:r>
      <w:r>
        <w:rPr>
          <w:b w:val="false"/>
          <w:bCs w:val="false"/>
          <w:u w:val="single"/>
        </w:rPr>
        <w:t>soltanto ritirare il documento di valutazione interperiodale</w:t>
      </w:r>
      <w:r>
        <w:rPr>
          <w:b w:val="false"/>
          <w:bCs w:val="false"/>
        </w:rPr>
        <w:t xml:space="preserve"> senza avere colloquio con il docente coordinatore potranno ritirarlo tra un colloquio e l’altro.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I genitori che saranno impossibilitati a ritirare il documento di valutazione in tale occasione potranno ritirarlo in segreteria didattica (per gli studenti di Via Baldovinetti) nei giorni successivi  (martedì, giovedì e sabato) dalle ore 9.00 alle ore 12.00 a partire da sabato 11 dicembre 2010, in portineria (per gli studenti di Via del Podestà) tutti i giorni successivi dalle ore 9.00 alle ore 12.00.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>Gli alunni maggiorenni potranno ritirare personalmente il documento di valutazione, ma dovranno restituirlo firmato da un genitore.</w:t>
      </w:r>
    </w:p>
    <w:p>
      <w:pPr>
        <w:pStyle w:val="Corpodeltesto3"/>
        <w:jc w:val="both"/>
        <w:rPr/>
      </w:pPr>
      <w:r>
        <w:rPr>
          <w:rFonts w:eastAsia="Arial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I documenti di valutazione dovranno essere restituiti </w:t>
      </w:r>
      <w:r>
        <w:rPr>
          <w:b w:val="false"/>
          <w:bCs w:val="false"/>
          <w:u w:val="single"/>
        </w:rPr>
        <w:t>improrogabilmente</w:t>
      </w:r>
      <w:r>
        <w:rPr>
          <w:b w:val="false"/>
          <w:bCs w:val="false"/>
        </w:rPr>
        <w:t xml:space="preserve"> al Coordinatore di classe </w:t>
      </w:r>
      <w:r>
        <w:rPr/>
        <w:t>entro il 20 dicembre 2010.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ind w:firstLine="50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f.ssa Patrizia D’Incalci)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4960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uppressAutoHyphens w:val="true"/>
      <w:snapToGrid w:val="false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4:00Z</dcterms:created>
  <dc:creator>liceo rodolico</dc:creator>
  <dc:description/>
  <dc:language>en-US</dc:language>
  <cp:lastModifiedBy>Liceo Rodolico</cp:lastModifiedBy>
  <cp:lastPrinted>2010-12-03T12:24:00Z</cp:lastPrinted>
  <dcterms:modified xsi:type="dcterms:W3CDTF">2010-12-03T11:48:00Z</dcterms:modified>
  <cp:revision>4</cp:revision>
  <dc:subject/>
  <dc:title> </dc:title>
</cp:coreProperties>
</file>