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88 </w:t>
      </w:r>
      <w:r>
        <w:rPr>
          <w:rFonts w:cs="Times New Roman" w:ascii="Times New Roman" w:hAnsi="Times New Roman"/>
          <w:b w:val="false"/>
          <w:bCs w:val="false"/>
          <w:szCs w:val="28"/>
        </w:rPr>
        <w:t>del 13 gennaio 2011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left="4956" w:firstLine="708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Normal"/>
        <w:rPr/>
      </w:pPr>
      <w:r>
        <w:rPr/>
        <w:t>Prot. n° 167/B15</w:t>
      </w:r>
      <w:r>
        <w:rPr>
          <w:rFonts w:cs="Verdana" w:ascii="Verdana" w:hAnsi="Verdana"/>
          <w:szCs w:val="20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gli alunni interess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lle classi 3^, 4^ e 5^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elle sedi di via Baldovinetti e via del Podes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e, per il loro tramite, ai genitor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Oggetto: calendario progetto POF “Volontariato per sostegno scolastic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Si comunica che l’ultimo incontro del corso preliminare, durante il quale saranno formati anche i gruppi che successivamente opereranno presso le singole scuole medie, si terrà mercoledì 19 gennaio, alle ore 14.30, presso la sede di via Baldovinett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Sono invitati a partecipare anche gli studenti che, avendo aderito al progetto in anni scolastici precedenti, sono interessati a continua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docente referente del progetto</w:t>
      </w:r>
    </w:p>
    <w:p>
      <w:pPr>
        <w:pStyle w:val="Normal"/>
        <w:rPr/>
      </w:pPr>
      <w:r>
        <w:rPr/>
        <w:t>Antonella Orsucc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>La Dirigente Scolastic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(Prof. ssa Patrizia D’Incalci)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6:00Z</dcterms:created>
  <dc:creator>liceo rodolico</dc:creator>
  <dc:description/>
  <dc:language>en-US</dc:language>
  <cp:lastModifiedBy>Liceo Rodolico</cp:lastModifiedBy>
  <cp:lastPrinted>2011-01-13T13:36:00Z</cp:lastPrinted>
  <dcterms:modified xsi:type="dcterms:W3CDTF">2011-01-13T12:46:00Z</dcterms:modified>
  <cp:revision>2</cp:revision>
  <dc:subject/>
  <dc:title> </dc:title>
</cp:coreProperties>
</file>