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CIRCOLARE INFORMATIVA INTERNA N. 59 </w:t>
      </w:r>
      <w:r>
        <w:rPr>
          <w:b w:val="false"/>
          <w:bCs w:val="false"/>
        </w:rPr>
        <w:t>del 16 novem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widowControl/>
        <w:suppressAutoHyphens w:val="false"/>
        <w:autoSpaceDE w:val="true"/>
        <w:spacing w:before="0" w:after="0"/>
        <w:rPr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rot. n° 4932/B15 </w:t>
      </w:r>
      <w:r>
        <w:rPr>
          <w:lang w:val="en-GB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Ai docenti di </w:t>
      </w:r>
      <w:r>
        <w:rPr>
          <w:b/>
          <w:bCs/>
        </w:rPr>
        <w:t>STORIA E FILOSOFIA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bCs/>
        </w:rPr>
        <w:t>Loro Se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ciclo di conferenze “I filosofi e la polit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colleghi,</w:t>
        <w:br/>
        <w:t xml:space="preserve">l'ARIFS organizza quest'anno scolastico, su Facebook, un ciclo di conferenze rivolto agli studenti </w:t>
      </w:r>
    </w:p>
    <w:p>
      <w:pPr>
        <w:pStyle w:val="Normal"/>
        <w:rPr/>
      </w:pPr>
      <w:r>
        <w:rPr/>
        <w:t>sul tema "I filosofi e la politica", che  si svolgerà dal 6 dicembre 2010 al 6 aprile 2011.</w:t>
        <w:br/>
        <w:br/>
        <w:t>Il ciclo sarà organizzato all'interno del gruppo di facebook "ARIFS studenti" e si articolerà in tre "eventi",ciascuno dei quali prevede, in linea di massima, tre conferenze:</w:t>
        <w:br/>
        <w:br/>
      </w:r>
      <w:r>
        <w:rPr>
          <w:b/>
          <w:bCs/>
        </w:rPr>
        <w:t>I. Platone - Aristotele - Marsilio da Padova</w:t>
        <w:br/>
        <w:t xml:space="preserve">II. </w:t>
      </w:r>
      <w:r>
        <w:rPr>
          <w:b/>
          <w:bCs/>
          <w:lang w:val="fr-FR"/>
        </w:rPr>
        <w:t>Hobbes - Locke - Rousseau</w:t>
        <w:br/>
        <w:t xml:space="preserve">III. </w:t>
      </w:r>
      <w:r>
        <w:rPr>
          <w:b/>
          <w:bCs/>
        </w:rPr>
        <w:t>Hegel - Marx - Max Weber</w:t>
        <w:br/>
      </w:r>
      <w:r>
        <w:rPr/>
        <w:br/>
        <w:t>Verranno messe a disposizione conferenze (registrazioni o testi scritti) di noti docenti universitari, in merito alle quali sarà possibile intervenire.</w:t>
        <w:br/>
        <w:br/>
        <w:t>Il ciclo si rivolge a classi di studenti di scuola superiore, i cui docenti aderiranno all'iniziativa.</w:t>
        <w:br/>
        <w:br/>
        <w:t xml:space="preserve"> Gli insegnati che intendono partecipare devono comunicare ai loro studenti che possono fin d'ora inserirsi nel gruppo di facebook "ARIFS studenti", all'indirizzo:</w:t>
        <w:br/>
      </w:r>
      <w:hyperlink r:id="rId2">
        <w:r>
          <w:rPr>
            <w:rStyle w:val="InternetLink"/>
          </w:rPr>
          <w:t>http://www.facebook.com/group.php?gid=380417603747</w:t>
        </w:r>
      </w:hyperlink>
      <w:r>
        <w:rPr/>
        <w:br/>
        <w:br/>
        <w:t>In seguito, quando gli eventi verranno proposti, gli studenti stessi aderiranno, con il loro insegnante, a quello prescelto.</w:t>
        <w:br/>
        <w:br/>
        <w:t xml:space="preserve">Per rendere possibile un monitoraggio dell'iniziativa, i docenti aderenti dovranno successivamente - entro il 15 dicembre - comunicare via e-mail all'Arifs (all'indirizzo </w:t>
      </w:r>
      <w:hyperlink r:id="rId3">
        <w:r>
          <w:rPr>
            <w:rStyle w:val="InternetLink"/>
          </w:rPr>
          <w:t>studenti@arifs.it</w:t>
        </w:r>
      </w:hyperlink>
      <w:r>
        <w:rPr/>
        <w:t xml:space="preserve"> ) i nomi dei loro studenti partecipanti, suddivisi per classe.</w:t>
        <w:br/>
        <w:t xml:space="preserve">Cordial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to</w:t>
      </w:r>
      <w:r>
        <w:rPr/>
        <w:t xml:space="preserve"> Elvira Valleri</w:t>
      </w:r>
    </w:p>
    <w:p>
      <w:pPr>
        <w:pStyle w:val="Normal"/>
        <w:rPr/>
      </w:pPr>
      <w:r>
        <w:rPr/>
        <w:t>(FS Orientamento Universitari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.php?gid=380417603747" TargetMode="External"/><Relationship Id="rId3" Type="http://schemas.openxmlformats.org/officeDocument/2006/relationships/hyperlink" Target="mailto:studenti@arif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5:00Z</dcterms:created>
  <dc:creator>liceo rodolico</dc:creator>
  <dc:description/>
  <dc:language>en-US</dc:language>
  <cp:lastModifiedBy>Liceo Rodolico</cp:lastModifiedBy>
  <cp:lastPrinted>2010-11-16T09:36:00Z</cp:lastPrinted>
  <dcterms:modified xsi:type="dcterms:W3CDTF">2010-11-16T08:36:00Z</dcterms:modified>
  <cp:revision>4</cp:revision>
  <dc:subject/>
  <dc:title> </dc:title>
</cp:coreProperties>
</file>