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CIRCOLARE INFORMATIVA INTERNA N. 54 </w:t>
      </w:r>
      <w:r>
        <w:rPr>
          <w:b w:val="false"/>
          <w:bCs w:val="false"/>
        </w:rPr>
        <w:t>del 12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rot. n° 4858/B15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LI STUDENTI DELLA CLASSE V</w:t>
      </w:r>
    </w:p>
    <w:p>
      <w:pPr>
        <w:pStyle w:val="Normal"/>
        <w:ind w:left="4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Loro Sedi</w:t>
      </w:r>
    </w:p>
    <w:p>
      <w:pPr>
        <w:pStyle w:val="Normal"/>
        <w:ind w:left="4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Giornata di Orientamento a FIRENZE dell’Università Bocconi.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Giovedì 2 dicembr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’Università Bocconi organizza a Firenze una Giornata di Orientamento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 xml:space="preserve">per gli studenti </w:t>
      </w:r>
      <w:r>
        <w:rPr>
          <w:color w:val="000000"/>
        </w:rPr>
        <w:t xml:space="preserve">dell’ultimo anno delle scuole superiori </w:t>
      </w:r>
      <w:r>
        <w:rPr>
          <w:b/>
          <w:bCs/>
          <w:color w:val="000000"/>
        </w:rPr>
        <w:t xml:space="preserve">interessati all’area di studio economico-giuridica. </w:t>
      </w:r>
    </w:p>
    <w:p>
      <w:pPr>
        <w:pStyle w:val="Normal"/>
        <w:rPr/>
      </w:pPr>
      <w:r>
        <w:rPr>
          <w:b/>
          <w:bCs/>
          <w:color w:val="000000"/>
        </w:rPr>
        <w:t xml:space="preserve">L’iniziativa si svolgerà al Centro Congressi-Convitto della Calza, Piazza della Calza 6 - Firenze, avrà inizio alle ore 9.45 ( registrazione dei partecipanti) e terminerà alle ore 13.00 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Un docente Bocconi e personale del Servizio orientamento </w:t>
      </w:r>
      <w:r>
        <w:rPr>
          <w:color w:val="000000"/>
        </w:rPr>
        <w:t xml:space="preserve">spiegheranno ai partecipanti cosa vuol dire </w:t>
      </w:r>
      <w:r>
        <w:rPr>
          <w:b/>
          <w:bCs/>
          <w:color w:val="000000"/>
        </w:rPr>
        <w:t>studiare  economia e diritto</w:t>
      </w:r>
      <w:r>
        <w:rPr>
          <w:color w:val="000000"/>
        </w:rPr>
        <w:t>, presenteranno l’Ateneo, i corsi di laurea, le procedure di ammissione e i servizi agli studenti e proporranno una simulazione del test di selezione.</w:t>
        <w:br/>
        <w:t xml:space="preserve">Durante l’incontro i partecipanti interessati saranno protagonisti di una </w:t>
      </w:r>
      <w:r>
        <w:rPr>
          <w:b/>
          <w:bCs/>
          <w:color w:val="000000"/>
        </w:rPr>
        <w:t>lezione universitaria interattiva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La struttura modulare dell’iniziativa, che spazia da contenuti di più ampio respiro legati a temi inerenti l’economia e il diritto, ad informazioni più puntuali sull’università, è indicata sia per studenti che si vogliano accostare alle discipline economico giuridiche, indipendentemente dalla scelta dell’università, che per studenti che desiderino invece avere informazioni precise sulla Bocco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tro il 28 novembre la nostra Scuola deve indicare il numero degli studenti che parteciperanno a questa giornata Bocconi. Qualora l’iniziativa sia di vostro interesse, vi pregherei di comunicarmi prima possibile il vostro nome e la vostra classe. Potete scrivermi a </w:t>
      </w:r>
      <w:hyperlink r:id="rId2">
        <w:r>
          <w:rPr>
            <w:rStyle w:val="InternetLink"/>
            <w:lang w:eastAsia="it-IT"/>
          </w:rPr>
          <w:t>evalleri@tin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f.to</w:t>
      </w:r>
      <w:r>
        <w:rPr/>
        <w:t xml:space="preserve"> FS – Orientamento Universitario</w:t>
      </w:r>
    </w:p>
    <w:p>
      <w:pPr>
        <w:pStyle w:val="Normal"/>
        <w:autoSpaceDE w:val="false"/>
        <w:rPr/>
      </w:pPr>
      <w:r>
        <w:rPr/>
        <w:t>Prof.ssa  Elvira Valle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60"/>
        </w:tabs>
        <w:ind w:left="4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eri@ti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5:00Z</dcterms:created>
  <dc:creator>liceo rodolico</dc:creator>
  <dc:description/>
  <dc:language>en-US</dc:language>
  <cp:lastModifiedBy>Liceo Rodolico</cp:lastModifiedBy>
  <cp:lastPrinted>2010-11-08T10:59:00Z</cp:lastPrinted>
  <dcterms:modified xsi:type="dcterms:W3CDTF">2010-11-12T07:55:00Z</dcterms:modified>
  <cp:revision>2</cp:revision>
  <dc:subject/>
  <dc:title> </dc:title>
</cp:coreProperties>
</file>