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531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fficio Scolastico Regionale per la Tosc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bito territoriale della provincia di Fir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t. n .195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L   D I R I G E N T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</w:t>
        <w:tab/>
        <w:t>il Contratto Collettivo Decentrato Nazionale concernente le utilizzazioni e le assegnazioni provvisorie del personale della scuola per l’a.s. 2011/12;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E</w:t>
        <w:tab/>
      </w:r>
      <w:r>
        <w:rPr>
          <w:rFonts w:cs="Arial" w:ascii="Arial" w:hAnsi="Arial"/>
          <w:sz w:val="24"/>
        </w:rPr>
        <w:t xml:space="preserve">le graduatorie degli insegnanti della scuola secondaria di II° grado ed artistica aspiranti alle utilizzazioni e assegnazioni provvisorie per l’a.s. 2011/12;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STI </w:t>
        <w:tab/>
      </w:r>
      <w:r>
        <w:rPr>
          <w:rFonts w:cs="Arial" w:ascii="Arial" w:hAnsi="Arial"/>
          <w:sz w:val="24"/>
        </w:rPr>
        <w:t>i posti disponibili per l’anno scolastico 2011/12;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ESAMINATE  </w:t>
      </w:r>
      <w:r>
        <w:rPr>
          <w:rFonts w:cs="Arial" w:ascii="Arial" w:hAnsi="Arial"/>
          <w:sz w:val="24"/>
        </w:rPr>
        <w:t>le domande prodotte dal personale interess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 decorrenza dal 1° settembre 2011 e limitatamente all’ anno scolastico 2011/12, sono disposte le sottoelencate utilizzazioni e assegnazioni provvisor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06 – ARTE DELLA CERAM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DI AN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ARTE SESTO DIS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CI MATTI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ARTE SESTO DIS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08 – ARTE DELLA CERAM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6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I SILVI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ARTE FIRENZE 4H + D61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10 – ARTE DEI METALLI E OREFICERI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 TINDAR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ARTE FIRENZE CATT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IOLO BIAGI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ARTE FIRENZE 18 H.  DIS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12- CHIM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OLI VALTER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T.TEC.AGRARIO  FIRENZE 4  H. +  8H SERALE +DIS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13 – CHIMICA E TEC.CHIMICH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TILIZZAZIONE</w:t>
      </w:r>
      <w:r>
        <w:rPr/>
        <w:t>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TI CLAUDIA 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TEC. FERRARIS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I.A. DA VINCI FIRENZE 12 H + DIS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16 – COSTRUZIONI, TECNOL.DELLE COSTRUZ. E DISEGNO TECNIC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TILIZZAZIONI</w:t>
      </w:r>
      <w:r>
        <w:rPr/>
        <w:t>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  MARI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.S.T. PISTOI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T.C.G. SALVEMINI FIRENZ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17 – DISCIPLINE ECONOMICO – AZIEND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FANI DANIEL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A.VOLTA” BAGNO A RIPOL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P.S.I.A. “NICOLODI” – FIRENZE h 5 + 4 ITAS GINORI CONTI SERALE + P.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MMI CHIAR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ISTOIA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A CHINO CHINO BORGO S.L. 11+ LIC.SC.ULIVI BORGO S.L.  h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UZZA CATERI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SAFFI F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T. M.POLO F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19 – DISCIPLINE GIURIDICHE ED ECONOMICH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712"/>
        <w:gridCol w:w="3508"/>
        <w:gridCol w:w="4054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 MONICA</w:t>
            </w:r>
          </w:p>
        </w:tc>
        <w:tc>
          <w:tcPr>
            <w:tcW w:w="35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O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T.C.G. RUSSELL SERALE SCANDICC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I OLIVIERO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O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BUONTALENTI FIRENZE</w:t>
            </w:r>
          </w:p>
        </w:tc>
      </w:tr>
    </w:tbl>
    <w:p>
      <w:pPr>
        <w:pStyle w:val="Normal"/>
        <w:rPr/>
      </w:pPr>
      <w:r>
        <w:rPr/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NO ANTONELL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GROSSETO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G. VASARI FIGLINE V.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I DANIEL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FERMI EMPOLI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G. SALVEMINI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O CATERIN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ENRIQUES CASTELF.NO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C. SASSETTI PERUZZI FI h 11 + IPIA DA VINCI FI h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 LUC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G. FERRARIS EMPOL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T. M.POLO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PAL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G. VASARI FIGLINE V.NO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SAFFI FIR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20 –DISCIPLINE MECCANICHE E TECNOLOGIE</w:t>
      </w:r>
    </w:p>
    <w:p>
      <w:pPr>
        <w:pStyle w:val="Normal"/>
        <w:rPr/>
      </w:pPr>
      <w:r>
        <w:rPr/>
        <w:t>UTLIZZAZIONI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712"/>
        <w:gridCol w:w="3508"/>
        <w:gridCol w:w="4054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I ALESSANDRO</w:t>
            </w:r>
          </w:p>
        </w:tc>
        <w:tc>
          <w:tcPr>
            <w:tcW w:w="3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FERRARIS EMPOLI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CELLINI FIRENZE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 ROBERTO</w:t>
            </w:r>
          </w:p>
        </w:tc>
        <w:tc>
          <w:tcPr>
            <w:tcW w:w="3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.I. FERRARI EMPOLI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CHINO CHINI BORGO S.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SEGNAZIONE PROVVISORIA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712"/>
        <w:gridCol w:w="3508"/>
        <w:gridCol w:w="4054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5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SI MASSIMO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IA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CHECCHI FUCECCH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25 – DISEGNO E STORIA DELL’ARTE</w:t>
      </w:r>
    </w:p>
    <w:p>
      <w:pPr>
        <w:pStyle w:val="Normal"/>
        <w:rPr/>
      </w:pPr>
      <w:r>
        <w:rPr/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06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IELLO SONJA 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C.AGNOLETTI SESTO F.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ARI ANN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ISTOI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UIL PONTORMO EMPOLI H 14 + I.T.C. FERMI EMPOLI H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O ANDREA 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.BALDUCCI PONTASSIEVE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 CAPPONI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GAETA CESAR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.SC.IL PONTORMO EMPOLI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.SC. GRAMSCI FI H 8 + LIC.SC.GEBETTI  BAGNO A RIPOLI H 8 + I.T.C. VOLTA BAGNO A RIPOLI H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MATO CECIL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CV. AGNOLETTI SESTO F.N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. SC. BALDUCCI PONTASSIE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31</w:t>
        <w:tab/>
        <w:t>EDUCAZIONE MUSIC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TRI EMANUEL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 F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MUSICALE DANTE H 8 A031 + PIANOFORTE  H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RA GENOINO CHIAR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 FI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MUSICALE DANTE FIRENZE H18 PIANOFOR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36 – FILOSOFIA PSICOL.E SCIENZE DELL’EDUCAZIONE</w:t>
      </w:r>
    </w:p>
    <w:p>
      <w:pPr>
        <w:pStyle w:val="Normal"/>
        <w:rPr/>
      </w:pPr>
      <w:r>
        <w:rPr/>
        <w:t>UT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EA EMANUELA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G. CAPPONI FIRENZE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S. MORANTE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UCCI COSTANZA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. SASSETTI FIRENZE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. MAG. CAPPONI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37 – FILOSOFIA E STO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UT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ACCORSI VINCENZO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SS. ANNUNZIATA FIRENZE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MACHIAVELLI FIRENZE H 15 + 4 IST.ARTE DI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NDINO CHIAR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T. M,. POLO FIRENZE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CHECCHI FUCECCHIO H 12 + LIC.SC. IL PONTORMO EMPOLI H 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ISABELL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RODOLICO F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ISTELLI ALESSI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S. CASTELNUOVO FI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40 – IGIENE, ANATOMIA ECC</w:t>
      </w:r>
      <w:r>
        <w:rPr>
          <w:rFonts w:cs="Arial (W1)" w:ascii="Arial (W1)" w:hAnsi="Arial (W1)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4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NI MARIA LUIS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I.A.”NICOLODI” – FIRENZE H 9 + I.P.S.S. MORANTE FIRENZE  H12</w:t>
            </w:r>
          </w:p>
        </w:tc>
      </w:tr>
    </w:tbl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" w:ascii="Arial" w:hAnsi="Arial"/>
          <w:b/>
          <w:sz w:val="24"/>
        </w:rPr>
        <w:t>A042 – INFORMAT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TI GIANFRANC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 AGRARIO FIRENZE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G. RUSSELL SCANDICCI H 14 + I.T.C. GALILEI FIRENZE H 4</w:t>
            </w:r>
          </w:p>
        </w:tc>
      </w:tr>
    </w:tbl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47 – MATEMAT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IO MARI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SALERN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DA VINCI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OPATRI ISABELL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I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C GRAMSCI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48 – MATEMATICA APPLICA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CCIONI IRENE 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RUSSELL SCANDICC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FERMI EMPO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NUGI GIANN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FERMI EMPOLI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D’AOSTA FIRENZE H 12 + I.T.I. DA VINCI FIRENZE H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49 – MATEMATICA E FIS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48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GI GIUL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RODOLICO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ATO LE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AREZZO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G. PASCOLI FIRENZE H 15 + LIC.SC. GRAMSCI FIRENZE  H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50 – MATERIE LETTERAR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E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O SUSANN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MAG.CAPPONI FI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I.A. CELLINI SERALE FI H 11 + P.T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ELLI LAUR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 VASARI FIGLINE V.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G. VASARI FIGLINE V.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TTI FRANCESC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RUSSELL SCANDICCI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 CAPPONI F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HIANTI MARCO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BUONTALENTI FIRENZE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VASARI FIGLINE V.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NI TIZIAN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VOLTA BAGNO A RIPOLI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R. VASARI FIGLINE V.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ITERA MART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ART. VIRGILIO EMPOLI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SAFFI FIRENZE H 16 + I.T. CELLINI FIRENZE H 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LANI ANGELIC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ISTOIA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BUONTALENTI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 ADELINA CARMEL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. DA VINCI EMPOLI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DA VINCI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NO AMELI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CHECCHI FUCECCHIIO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ARTISTICO PORTA ROMAN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CHI FULVI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DA VINCI FIRENZE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BALDUCCI PONTASSIEV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ELLI ANGEL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. SASSETTI SCANDICCI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VOLTA BAGNO A RIP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O ELISABETT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CHINO CHINI BORGO S.L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MEUCCI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 IACOPO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 ENRIQUES CASTELFIORENO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</w:t>
            </w:r>
            <w:r>
              <w:rPr>
                <w:rFonts w:cs="Arial" w:ascii="Arial" w:hAnsi="Arial"/>
                <w:b/>
              </w:rPr>
              <w:t>.T.T. MARCO VPOLO FIRENZE H 14 + I.P.S.A.R. BUONTALENTI H 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 GIOVANN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BERGAMO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FERMI EMP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LLO MICHEL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MASSA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GALILEI FIRENZE H 15 + I.T.G. RUSSELL SCANDICCI H 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I DOMENIC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ISTOIA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VOLTA BAGNO A RIP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OR MARI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MEUCCI FIRENZER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T.C.G. RUSSELL SCANDIC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SSERI ELE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CHINO CHINI BORG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CALAMANDRE SESTO F.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51- MATERIE LETTERARIE E LATI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388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CENTE CLAUDI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MAG. GALILEI FI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RODOLICO F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388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3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NERO DOMENICO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DANTE FIRENZE</w:t>
            </w:r>
          </w:p>
        </w:tc>
        <w:tc>
          <w:tcPr>
            <w:tcW w:w="3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MICHELANGIOLO F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CCINI CARLO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RATO</w:t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GALILEO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OZZI BEATRIC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ESARO</w:t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MICHELANGIOLO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NI COSTANZ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 FERMI EMPOLI</w:t>
            </w:r>
          </w:p>
        </w:tc>
        <w:tc>
          <w:tcPr>
            <w:tcW w:w="388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 CAPPONI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ATO FILOMEN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BENEVENTO</w:t>
            </w:r>
          </w:p>
        </w:tc>
        <w:tc>
          <w:tcPr>
            <w:tcW w:w="3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DANTE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UFFI PATRIZ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C. AGNOLETTI CAMPI B.</w:t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C. NEWTON SCANDIC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I SILV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VIRGILIO EMPOLI</w:t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C. CASTELNUOVO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NI SIMON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SIE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C. CASTELNUOVO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52 - MATERIE LETTERARIE, LATINO E GREC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NA VALENTI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SS.ANNUNZIATA  FI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. GALILEO F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ELLA LORETT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VIRGILIO EMPOL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MICHELANGIOLO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ONI LUCI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GALILEO FIRENZE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MICHELANGIOLO FIRENZE</w:t>
            </w:r>
          </w:p>
        </w:tc>
      </w:tr>
    </w:tbl>
    <w:p>
      <w:pPr>
        <w:pStyle w:val="Normal"/>
        <w:rPr/>
      </w:pPr>
      <w:r>
        <w:rPr/>
        <w:t>ASSEGNAZIONE PROVVISORIA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GGIERI ANTONELLA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GI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. VIRGILIO EMP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SELLI LIN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O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. GALILEO FI 16H+  L.C. MICHELANGIOLO 2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LLO FRANCESCA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KR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SS.ANNUNZIATA FIRENZE</w:t>
            </w:r>
          </w:p>
        </w:tc>
      </w:tr>
    </w:tbl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58 - SCIENZE, MECC.AGRARIA EC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ONI ALESSANDR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DENTE POSTO 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AGRARIO SERALE H 8 + DISP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ANNELLI GUIANNI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 F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 AGRARIO SERALE H 9 + DISP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NFIGLIO VINCENZ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OF. AGRICOLTURA FIRENZE H 13 + DIS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60 - SCIENZE NATURALI, CHIMICA EC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 ISABELL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A.S. GINORI CONTI FIRENZE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. MACHIAVELLI FIRENZ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INI NELL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RAT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CAPPONI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GI CECCHI VANNI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TO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. MICHELANGELO 9H + P.T.</w:t>
            </w:r>
          </w:p>
        </w:tc>
      </w:tr>
    </w:tbl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061 – STORIA DELL’ARTE</w:t>
      </w:r>
    </w:p>
    <w:p>
      <w:pPr>
        <w:pStyle w:val="Normal"/>
        <w:rPr/>
      </w:pPr>
      <w:r>
        <w:rPr/>
        <w:t>UTILIZZAZIONI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ZZI VALERIA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ART.PORTA ROMANA FIRENZE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PROF.TORNABUONI FIRENZE H 7 + LIC.C. MICHELANGIOLO FIRENZE H 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NTI GIULIO 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VIRGILIO EMPOLI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ART. PORTARIOMANA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I FRANCESC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VIRGILIO EMPOLI H 14 + LIC.ARTI SESTO FIORENTINO H 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ZI ALESSI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CHECCHI FUCECCHIO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ART. PORTA ROMANA  FIRENZE</w:t>
            </w:r>
          </w:p>
        </w:tc>
      </w:tr>
    </w:tbl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66 – TECNOLOGIA CERAMI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TILIZZAZIONE</w:t>
      </w:r>
      <w:r>
        <w:rPr>
          <w:rFonts w:cs="Arial" w:ascii="Arial" w:hAnsi="Arial"/>
          <w:b/>
          <w:sz w:val="22"/>
        </w:rPr>
        <w:t>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HINI PAOL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ARTISTICO. ARTE SESTO F.NO H4  + DIS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074 –ZOOTECNICA E SCIENZE DELLA PRODUZIONE ANIMAL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CO LAUR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I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ULIVI B.S.L. 7H+I.T.A. 7H SERLI + PART.TIM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075 – DATTILOGRAFIA STENOGRAFIA, TRATTAMENTO TESTI E DAT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E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RISTOFARO MARI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G. CALAMANDREI  SESTO F.N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 MARIA CARMEL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I.A. NICOLODI FIRENZE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P.S.IA NICOLODI FIRENZE  H13 +  H 5  DISP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I ELE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PEANO FIRENZE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PEANO FIRENZE H 12 + A076 I.P.S.A.R. SAFFI FIRENZE H 4 + DISP.</w:t>
            </w:r>
          </w:p>
        </w:tc>
      </w:tr>
    </w:tbl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NATO GIACOMO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ISTOI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CALAMANDREI SESTO F.NO H 16 + I.T.T. M. POLO FIRENZE H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246 - LINGUE E CIVILTA’ STRANIERE (FRANCES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ULSKA EW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C.T. L. DA VINCI EMPOL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 CAPPONI FIRENZ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SSI GABRIELL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CHINI BORGO S.L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SAFFI  FIRENZ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CCI LUC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CHINI BORGO S.L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.S.A.R. BUONTALENTI FIRENZ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SE ROSAN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BALDUCCI” PONTASSIEVE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CALAMANDREI SESTO F.NO H 14 + I.P.S.A.R. SAFFI FIRENZE H 4</w:t>
            </w:r>
          </w:p>
        </w:tc>
      </w:tr>
    </w:tbl>
    <w:p>
      <w:pPr>
        <w:pStyle w:val="Normal"/>
        <w:rPr/>
      </w:pPr>
      <w:r>
        <w:rPr/>
        <w:t>ASSEGNAZIONE PROVVISORIA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485"/>
        <w:gridCol w:w="40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FERRI SILVIA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HINO CHINI BORGO S. LORENZO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 PASCOLI FIREN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 ANTONELLA 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HINO CHINI BORGO S. LORENZ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MAG. PASCOLI FIRENZ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IANI LAUR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INN. VIRGILIO EMPOL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BUONTALENTI F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CCI LORE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CHINIO BORGO S.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346 - LINGUE E CIVILTA’ STRANIERE (INGLESE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AMBATI SEREN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ISTOI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C. AGNOLETTI SESTO F.NO H 15 + LIC.SC. DA VINCI FIRENZE H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446 - LINGUE E CIVILTA’ STRANIERE (SPAGNOL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NI FRANCES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VOLTA BAGNO A RIPOL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. PASCOLI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546 - LINGUE E CIVILTA’ STRANIERE (TEDESC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STI MICAE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”PASCOLI” - FIRENZE h. 16 + I.T.C. PEANO FI 3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I SON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ULIVI BORGO S.L. 12 + DIS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ONI MARID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C.SS. ANNUNZIATA DIRENZ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PEANO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ESI EMANUE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T. MARCO POLO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ELLI FRANCES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ENRIQUES CASTELF.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GELLI N</w:t>
            </w:r>
            <w:r>
              <w:rPr>
                <w:rFonts w:cs="Arial" w:ascii="Arial" w:hAnsi="Arial"/>
                <w:lang w:val="en-GB"/>
              </w:rPr>
              <w:t>ICOLET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TEC. FERMI EMP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OPIO VIOLET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C. DA VINCI FIRENZE H 9 + I.P.S.A.R. BUONTALENTI FIRENZE H 4 + DIS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 ANNA MAR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S.A. R. SAFFI FIRENZE H 5 + I.T.T. MARCO POLO FIRENZE H 8 + DISP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OBRIO ANTONIET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P.S.AR. ENRIQUES CASTELF.NO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T.TEC. ENRIQUES CASTELF.NO H 9 + I.P.S.A.R. ENRIQUES CASTELF.NO H 4 + P.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646 - LINGUE E CIVILTA’ STRANIERE (RUSS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  MARC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T.C.”VOLTA” - BAGNO A RIPOLI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050 - ESERCITAZIONI AGRARI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NI EUGENIO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 AGRARIO  FIRENZE SERALE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AGRARIO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070 - ESERCITAZIONI DI ABBIGLIAMENTO E MO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CCI SAR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P. TORNABUONI FIRENZE C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IRELLI GILD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P. TORNABUONI FI H 18 DIS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ETTI TATIA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P. TORNABUONI FI H 18 DIS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EDICO STEFAN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P. TORNABUONI FI 18H DIS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LIAI PATRIZ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P. TORNABUONI FI 18H DIS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SI BARBAR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P. TORNABUONI FIRENZE H 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240 – LABORATORIO DI CHIMICA E CHIMICA IN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HI GIOVANNI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BALDUCCI PONTASSIEVE H 10 + I.T.G. SALVEMINI FIRENZE H 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260 - LABORATORIO DI ELETTRONIC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I LUCIANO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.TEC. BALDUCCI PONTASSIEVE</w:t>
            </w:r>
          </w:p>
        </w:tc>
        <w:tc>
          <w:tcPr>
            <w:tcW w:w="4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VOLTA BAGNO A RIPOLI H 10 + I.T.C. BALDUCCI PONTASSIEVE H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 ALESSANDRO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”MEUCCI” - FIRENZE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P.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 FRANCO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MEUCCI - FIRENZE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P.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RE VITO ANTONIO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FERRARIS EMPOL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MEUCCI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NI SERGIO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MEUCCI FIRENZ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70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TTI STAFAN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LUCCA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MEUCCI FIRENZE H 14 + 4 SERA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270 – LABORATORIO ELETTRONICAINFORMATICA INDUSTRI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MONE DANIEL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 CHINI BORGO SAN LORENZO H 15 + DIS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OCCA  A.PIETRO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FERRARIS EMPOLI H 6 + I.T.I. MEUCCI FIRENZE 10 + DIS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290 – LABORATORIO DI FISICA E FISICA E FISICA APPLICA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TILIZZAZIONE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ARDO GIACOMI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 CHECCHI FUCECCHIO H 10 + I.T.C.G. RUSSELL SCANDICCI H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320 - LABORATORIO TECN.MECCANICHE</w:t>
      </w:r>
    </w:p>
    <w:p>
      <w:pPr>
        <w:pStyle w:val="Normal"/>
        <w:rPr/>
      </w:pPr>
      <w:r>
        <w:rPr/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 ANTONI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CHINO CHINI BORGO S.LORENZ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FERRARIS EMP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O ANTONI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CELLINI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SSEGNAZIONE PROVVISORI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ARELLO NICODEM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I.A. CHECCHI FUCECCHIO H 11 + I.T.C.G. RUSSELL SCANDICCI H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350 - LABORATORIO DI TECNICA MICROBIOLOG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50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O CARMEL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A.S. “G.CONTI” - FIRENZE  16H + dis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450 - METODOLOGIE OPER. NEI SERVIZI SOCIALILABORATORIO DI TECNICA MICROBIOLOG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I CRISTI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HINO CHINI BORGO S.LORENZ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S.S. E.MORANTE FIRENZE SERALE H10 + I.P.S.C. SASSETTI FIRENZE H 4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500 – TECNICA DEI SERV. ED ESERC. PRATICHE DI CUC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 GIACOM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P.S.A.R. ENRIQUES CASTELF.N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BUONTALENTI FIRENZ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O LUDOVIC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P.S.A.R. ENRIQUES CASTELF.N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BUONTALENTI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ZIONE PROVVISORIA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IGLI STEFAN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HINO CHINI BORGO S.LORENZ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S.A.R. VASARI FIGLINE V.N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BBROCINI FABI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ROMA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S.A.R. ENRIQUES CASTELFIORENTI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510 – TECNICA DEI SERV. ED ESERC. PRATICHE DI SALE E B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NZO MARCELL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R. BUONTALENTI FIRENZE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S.A.R. VASARI FIGLINE V.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01 - ARTE DELLA ALAVORAZIONE DEI METAL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 FABI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13H dis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02 - ARTE DELL’OREFICE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60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I RENAT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18H disp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UCCIO FRANCESC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T.D’ARTE - FIRENZE 3H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INI PIER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– FIRENZE CAT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05 - ARTE DELLA TESSITURA E DELLA DECORAZ.DEI TESSU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605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I LAUR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16H+DISP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ANI SILV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 18H DIS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09 - ARTE DELLA FORMATURA E FOGGIATU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CCO M.P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ARTE FIRENZE H6 +IST.D’ARTE - SESTO F.NO 12H DIS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INELLI ANTONELL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T.D’ARTE - SESTO F.NO 18H DIS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11-  ARTE  DELLA XLOGRAFIA, CALCOGRAFIA E LIT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TTI SILV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 11H + DIS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12-  ARTE  DELLA SERIGRAFIA E DELL’INCIS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NI FRANCESC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 14H + DIS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13 – ARTE TIPOGRAFIA E DELLA GRAFICA PUBBLICITARIA</w:t>
      </w:r>
    </w:p>
    <w:p>
      <w:pPr>
        <w:pStyle w:val="Normal"/>
        <w:rPr/>
      </w:pPr>
      <w:r>
        <w:rPr/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I FABI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 CAT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15 – ARTE DECORAZIONE PITTORICA E SCENOGRAF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620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LMA TERES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H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16 – ARTE DELLA  MODELLISTICA ARREDAMENTO EC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 GIUSEPP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H 12 + DIS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17 – ARTE DELLA LEGATORIA E DEL RESTAURO DEL LIBRO</w:t>
        <w:tab/>
      </w:r>
    </w:p>
    <w:p>
      <w:pPr>
        <w:pStyle w:val="Normal"/>
        <w:rPr/>
      </w:pPr>
      <w:r>
        <w:rPr/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I SILVI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 13H + A0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620 - ARTE DEL MOSAICO E DEL COMMESS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I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485"/>
        <w:gridCol w:w="4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620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LMA TERES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P.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D’ARTE - FIRENZE  h12 + D6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CEO MUSICALE DANTE FIRENZE</w:t>
      </w:r>
    </w:p>
    <w:p>
      <w:pPr>
        <w:pStyle w:val="Normal"/>
        <w:rPr/>
      </w:pPr>
      <w:r>
        <w:rPr/>
        <w:t>UTILIZZAZIONI: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4"/>
        <w:gridCol w:w="3485"/>
        <w:gridCol w:w="402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ITA’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TRI EMANUEL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 F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8 A031 + PIANOFORTE  H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RA GENOINO CHIAR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 FI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8 PIANOFORT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TANGELO LEONARD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.COMP. BACCIO DA MONTELUPO MONTELUPO F.N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 TEORIA ANALISI E COMPOSIZIONE+ 6H LAB. DI MUSICA D’INSIEM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7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SCHI MARCO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. GUICCIARDINI POLIZIANO FIRENZE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8 VIOLIN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GI MARIA VIVIANA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MEDI G. DELLA CASA BORGO S.LORENZ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PIANOFORT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UCCI MICHELE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T. PRATO</w:t>
            </w:r>
          </w:p>
        </w:tc>
        <w:tc>
          <w:tcPr>
            <w:tcW w:w="4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 LAB. DI MUSICA D’INSIE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renze, 26/08/2011</w:t>
        <w:tab/>
        <w:tab/>
        <w:tab/>
        <w:t xml:space="preserve">                           F.to   </w:t>
      </w:r>
      <w:r>
        <w:rPr>
          <w:rFonts w:cs="Arial" w:ascii="Arial" w:hAnsi="Arial"/>
          <w:b/>
          <w:sz w:val="24"/>
        </w:rPr>
        <w:t>IL DIRIG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(Claudio Bacaloni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DIRIGENTI    DEGLI    ISTITUTI  STATALI DI ISTRUZION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ECONDARIA DI I° E II° GRADO ED ARTISTICA DI DIRENZ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 PROVINCIA                        </w:t>
      </w:r>
      <w:r>
        <w:rPr>
          <w:rFonts w:cs="Arial" w:ascii="Arial" w:hAnsi="Arial"/>
          <w:b/>
          <w:sz w:val="24"/>
          <w:u w:val="single"/>
        </w:rPr>
        <w:t>L O R O  S E D I</w:t>
      </w:r>
    </w:p>
    <w:p>
      <w:pPr>
        <w:pStyle w:val="Normal"/>
        <w:rPr/>
      </w:pPr>
      <w:r>
        <w:rPr>
          <w:rFonts w:cs="Arial" w:ascii="Arial" w:hAnsi="Arial"/>
          <w:sz w:val="24"/>
        </w:rPr>
        <w:t>-  Ai DIRIGENTI DEI DEGLI UFFICI SCOLASTICI PROVINCIALI DELLA REPUBBL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 O R O  S E D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 OO.SS. SCUOLA                  </w:t>
      </w:r>
      <w:r>
        <w:rPr>
          <w:rFonts w:cs="Arial" w:ascii="Arial" w:hAnsi="Arial"/>
          <w:b/>
          <w:sz w:val="24"/>
          <w:u w:val="single"/>
        </w:rPr>
        <w:t>L O R O  S E D 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 xml:space="preserve">All’ U.R.P.                                     </w:t>
      </w:r>
      <w:r>
        <w:rPr>
          <w:rFonts w:cs="Arial" w:ascii="Arial" w:hAnsi="Arial"/>
          <w:b/>
          <w:sz w:val="24"/>
          <w:u w:val="single"/>
          <w:lang w:val="en-GB"/>
        </w:rPr>
        <w:t>S E D E</w:t>
      </w:r>
      <w:r>
        <w:rPr>
          <w:rFonts w:cs="Arial" w:ascii="Arial" w:hAnsi="Arial"/>
          <w:sz w:val="24"/>
          <w:lang w:val="en-GB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lla DIVISIONE I - UFFICIO 3°    </w:t>
      </w:r>
      <w:r>
        <w:rPr>
          <w:rFonts w:cs="Arial" w:ascii="Arial" w:hAnsi="Arial"/>
          <w:b/>
          <w:sz w:val="24"/>
          <w:u w:val="single"/>
        </w:rPr>
        <w:t>S E D 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 ALBO</w:t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u w:val="single"/>
        </w:rPr>
        <w:t>S E D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altName w:val="Corone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EnglischeSchT;Coronet" w:hAnsi="EnglischeSchT;Coronet" w:cs="EnglischeSchT;Corone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outlineLvl w:val="2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EnglischeSchT;Coronet" w:hAnsi="EnglischeSchT;Coronet" w:cs="EnglischeSchT;Coronet"/>
      <w:b/>
      <w:sz w:val="36"/>
    </w:rPr>
  </w:style>
  <w:style w:type="paragraph" w:styleId="BlockText">
    <w:name w:val="Block Text"/>
    <w:basedOn w:val="Normal"/>
    <w:qFormat/>
    <w:pPr>
      <w:ind w:left="1560" w:right="140" w:hanging="0"/>
    </w:pPr>
    <w:rPr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6:00Z</dcterms:created>
  <dc:creator>Ministero Pubblica Istruzione</dc:creator>
  <dc:description/>
  <cp:keywords/>
  <dc:language>en-US</dc:language>
  <cp:lastModifiedBy>M.I.U.R.</cp:lastModifiedBy>
  <cp:lastPrinted>2011-08-29T13:54:00Z</cp:lastPrinted>
  <dcterms:modified xsi:type="dcterms:W3CDTF">2011-08-29T13:32:00Z</dcterms:modified>
  <cp:revision>4</cp:revision>
  <dc:subject/>
  <dc:title> </dc:title>
</cp:coreProperties>
</file>