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8   DEL 06/1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delibera n. 33</w:t>
      </w:r>
      <w:r>
        <w:rPr>
          <w:rFonts w:cs="Times New Roman" w:ascii="Times New Roman" w:hAnsi="Times New Roman"/>
          <w:sz w:val="24"/>
          <w:szCs w:val="24"/>
        </w:rPr>
        <w:t xml:space="preserve">)  il Consiglio di Istituto procede all’esame del verbale della seduta precedente, che viene approvato all’unanimità con la rettifica della verbalizzazione relativa al penultimo periodo del punto 1 dell’OdG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34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 DSGA propone una variazione di bilancio consistente nel prelevare dalla disponibilità da programmare del Programma Annuale le somme necessarie per pagare ai sostituti del DS i compensi relativi alle indennità di funzioni superiori, precisando che tali importi verranno reintegrati appena saranno erogati i fondi finalizzati a tali pagamenti. Il Consiglio di istituto approva all’unanimità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3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ista la richiesta dei rappresentanti di istituto degli studenti, la DS autorizzerà su richiesta l’utilizzo di un’aula della sede di via Baldovinetti per lo svolgimento di attività organizzate e gestite dagli stessi. Propone di conseguenza la modifica degli artt. 44 e 56 del Regolamento di istituto, di cui si dà lettura nella versione rinnovata, e raccomanda più in generale un maggiore rispetto da parte degli studenti nei confronti di locali e arredi scolastici. Il Consiglio di istituto approva all’unanimità la modifica del Regolamento di istituto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erbalizzante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tonella Ingenuo</w:t>
        <w:tab/>
        <w:tab/>
        <w:tab/>
        <w:tab/>
        <w:tab/>
        <w:tab/>
        <w:tab/>
        <w:t>Sig. Franco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I R M A T O</w:t>
        <w:tab/>
        <w:tab/>
        <w:tab/>
        <w:tab/>
        <w:tab/>
        <w:tab/>
        <w:tab/>
        <w:tab/>
        <w:t xml:space="preserve">   F I R M A T O</w:t>
        <w:tab/>
        <w:tab/>
        <w:tab/>
        <w:tab/>
        <w:tab/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2:02Z</dcterms:created>
  <dc:creator>amministratore </dc:creator>
  <dc:description/>
  <dc:language>en-US</dc:language>
  <cp:lastModifiedBy>standard</cp:lastModifiedBy>
  <dcterms:modified xsi:type="dcterms:W3CDTF">2011-02-23T09:54:00Z</dcterms:modified>
  <cp:revision>2</cp:revision>
  <dc:subject/>
  <dc:title/>
</cp:coreProperties>
</file>