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EL CONSIGLIO DI ISTI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 5   DEL 15/03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    O M I S S I S …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20</w:t>
      </w:r>
      <w:r>
        <w:rPr>
          <w:rFonts w:cs="Times New Roman" w:ascii="Times New Roman" w:hAnsi="Times New Roman"/>
          <w:sz w:val="24"/>
          <w:szCs w:val="24"/>
        </w:rPr>
        <w:t>) Il Consiglio di Istituto approva all’unanimità il verbale della seduta precedente . Successivamente il D.S. fornisce una presentazione generale delle questioni ai punti successivi dell’Ordine del Giorno ed aggiunge allo stesso l’approvazione del Documento Programmatico sulla Sicurezza dei dati personal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21</w:t>
      </w:r>
      <w:r>
        <w:rPr>
          <w:rFonts w:cs="Times New Roman" w:ascii="Times New Roman" w:hAnsi="Times New Roman"/>
          <w:sz w:val="24"/>
          <w:szCs w:val="24"/>
        </w:rPr>
        <w:t>) il Consiglio di Istituto approva all’unanimità il Regolamento di Istituto comprensivo degli allegati (Patto educativo di corresponsabilità; Regolamento di disciplina; Regolamento Organo di Garanzia; Regolamenti dei laboratori e delle aule speciali) ; il Regolamento entra immediatamente in vigor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 22</w:t>
      </w:r>
      <w:r>
        <w:rPr>
          <w:rFonts w:cs="Times New Roman" w:ascii="Times New Roman" w:hAnsi="Times New Roman"/>
          <w:sz w:val="24"/>
          <w:szCs w:val="24"/>
        </w:rPr>
        <w:t>) Il D.S. fa presente che alla data attuale l’anno scolastico mantiene la sua validità in quanto costituito da 201 giorni di lezione; propone tuttavia che, qualora per cause di forza maggiore dovesse essere disposta la chiusura dell’Istituto, la conclusione dell’A.S., diversamente da quanto precedentemente deliberato, venga differita al giorno 11/06/2011. Il Consiglio di Istituto approva la proposta all’unanimità 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23</w:t>
      </w:r>
      <w:r>
        <w:rPr>
          <w:rFonts w:cs="Times New Roman" w:ascii="Times New Roman" w:hAnsi="Times New Roman"/>
          <w:sz w:val="24"/>
          <w:szCs w:val="24"/>
        </w:rPr>
        <w:t xml:space="preserve">) Il Consiglio di Istituto approva all’unanimità il Documento Programmatico sulla Sicurezza dei dati personali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    O M I S S I S …..............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duta è tolta alle ore 19, 45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 segretario verbalizzante</w:t>
        <w:tab/>
        <w:tab/>
        <w:tab/>
        <w:tab/>
        <w:tab/>
        <w:t xml:space="preserve">      Il Presid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</w:r>
      <w:r>
        <w:rPr>
          <w:rFonts w:cs="Times New Roman" w:ascii="Times New Roman" w:hAnsi="Times New Roman"/>
        </w:rPr>
        <w:t xml:space="preserve">    prof.ssa Ingenuo   </w:t>
        <w:tab/>
        <w:tab/>
        <w:tab/>
        <w:tab/>
        <w:tab/>
        <w:t xml:space="preserve">                      sig. F.Nat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9:00Z</dcterms:created>
  <dc:creator>Antonella</dc:creator>
  <dc:description/>
  <dc:language>en-US</dc:language>
  <cp:lastModifiedBy>Antonella</cp:lastModifiedBy>
  <dcterms:modified xsi:type="dcterms:W3CDTF">2011-03-21T21:00:00Z</dcterms:modified>
  <cp:revision>5</cp:revision>
  <dc:subject/>
  <dc:title/>
</cp:coreProperties>
</file>