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4    DEL 11/0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4</w:t>
      </w:r>
      <w:r>
        <w:rPr>
          <w:rFonts w:cs="Times New Roman" w:ascii="Times New Roman" w:hAnsi="Times New Roman"/>
          <w:sz w:val="24"/>
          <w:szCs w:val="24"/>
        </w:rPr>
        <w:t xml:space="preserve">)  Si approva, all’unanimità, il verbale della seduta precedente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1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Consiglio di Istituto approva all’unanimità il Programma Annuale 2010-2011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 16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Consiglio di Istituto approva all’unanimità le variazioni di bilancio proposte dal DSGA 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elibera n.1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nsiglio di Istituto delibera all’unanimità di assegnare al Dirigente Scolastico  un limite di spesa per l’attività di contrattazione riguardante acquisti, appalti e forniture dell’importo di € 3.000 , secondo l’art.34 del D.I.44/200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8</w:t>
      </w:r>
      <w:r>
        <w:rPr>
          <w:rFonts w:cs="Times New Roman" w:ascii="Times New Roman" w:hAnsi="Times New Roman"/>
          <w:sz w:val="24"/>
          <w:szCs w:val="24"/>
        </w:rPr>
        <w:t>)  Il Consiglio di Istituto delibera all’unanimità di mantenere inalterato l’importo di 100 euro, di cui 90 per contributo volontario e 10 per assicurazione obbligatoria.</w:t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9</w:t>
      </w:r>
      <w:r>
        <w:rPr>
          <w:rFonts w:cs="Times New Roman" w:ascii="Times New Roman" w:hAnsi="Times New Roman"/>
          <w:sz w:val="24"/>
          <w:szCs w:val="24"/>
        </w:rPr>
        <w:t>) Si deliberano all’unanimità le seguenti entità e modalità di rimborso in caso di trasferimento dello studente: rimborso totale delle quote del contributo volontario e dell’assicurazione in caso di frequenza nulla; rimborso solo della quota del contributo volontario in caso di trasferimento entro 30 giorni dall’inizio delle lezioni; nessun rimborso in casi diversi da quelli sopra riportat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erbalizzante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tonella Ingenuo</w:t>
        <w:tab/>
        <w:tab/>
        <w:tab/>
        <w:tab/>
        <w:tab/>
        <w:tab/>
        <w:tab/>
        <w:t>Sig. Franco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I R M A T O</w:t>
        <w:tab/>
        <w:tab/>
        <w:tab/>
        <w:tab/>
        <w:tab/>
        <w:tab/>
        <w:tab/>
        <w:tab/>
        <w:t xml:space="preserve">   F I R M A T O</w:t>
        <w:tab/>
        <w:tab/>
        <w:tab/>
        <w:tab/>
        <w:tab/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2:02Z</dcterms:created>
  <dc:creator>amministratore </dc:creator>
  <dc:description/>
  <dc:language>en-US</dc:language>
  <cp:lastModifiedBy>standard</cp:lastModifiedBy>
  <dcterms:modified xsi:type="dcterms:W3CDTF">2011-02-23T09:54:00Z</dcterms:modified>
  <cp:revision>2</cp:revision>
  <dc:subject/>
  <dc:title/>
</cp:coreProperties>
</file>