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EL CONSIGLIO DI ISTI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 7   DEL 13/1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13 ottobre 2011 alle ore 17.30 presso la sede di via Baldovinetti si riunisce il Consiglio di Istituto del Liceo Scientifico “N. Rodolico” per discutere i seguenti punti all’ordine del giorn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variazione di bilanc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zione PO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pensione attività didattich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del Presidente del Consiglio di Isti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27</w:t>
      </w:r>
      <w:r>
        <w:rPr>
          <w:rFonts w:cs="Times New Roman" w:ascii="Times New Roman" w:hAnsi="Times New Roman"/>
          <w:sz w:val="24"/>
          <w:szCs w:val="24"/>
        </w:rPr>
        <w:t>) il Consiglio di Istituto procede all’approvazione all’unanimità del verbale della seduta precedente  e all’esame dei punti all’ordine del giorno.</w:t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28</w:t>
      </w:r>
      <w:r>
        <w:rPr>
          <w:rFonts w:cs="Times New Roman" w:ascii="Times New Roman" w:hAnsi="Times New Roman"/>
          <w:sz w:val="24"/>
          <w:szCs w:val="24"/>
        </w:rPr>
        <w:t>) La DSGA presenta la situazione finanziaria dell’Istituto e propone le variazioni di bilancio di cui al documento prot. n. 7008/CB; il Consiglio di Istituto approva all’unanimità</w:t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29</w:t>
      </w:r>
      <w:r>
        <w:rPr>
          <w:rFonts w:cs="Times New Roman" w:ascii="Times New Roman" w:hAnsi="Times New Roman"/>
          <w:sz w:val="24"/>
          <w:szCs w:val="24"/>
        </w:rPr>
        <w:t xml:space="preserve">)  la DSGA illustra e chiarisce tempistica e modalità di pagamento dei compensi relativi alle attività aggiuntive e sottopone all’attenzione del Consiglio la proposta di servizio fotografico per gli studenti dell’Istituto protocollata al n. 6802 TIT. c CL. 6 del 3 ottobre 2011; in merito il Consiglio di Istituto accoglie all’unanimità la richiesta ma si pronuncia a favore della vendita di n. 2 fotografie per clas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La DSGA informa che sussiste la disponibilità di bilancio per coprire le spese di attivazione di un servizio di comunicazione delle assenze degli studenti tramite SMS”.</w:t>
      </w:r>
      <w:r>
        <w:rPr>
          <w:rFonts w:cs="Times New Roman" w:ascii="Times New Roman" w:hAnsi="Times New Roman"/>
          <w:sz w:val="24"/>
          <w:szCs w:val="24"/>
        </w:rPr>
        <w:t xml:space="preserve"> Segue un ampio dibattito in cui vengono acquisiti i pareri dei membri del Consiglio al riguardo</w:t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30</w:t>
      </w:r>
      <w:r>
        <w:rPr>
          <w:rFonts w:cs="Times New Roman" w:ascii="Times New Roman" w:hAnsi="Times New Roman"/>
          <w:sz w:val="24"/>
          <w:szCs w:val="24"/>
        </w:rPr>
        <w:t>) La prof.ssa Larini illustra il POF, con particolare riferimento ai nuovi progetti (Memofonte, Articolo 1, Sicurezza, Sfida al numero chiuso) ed invita i membri del Consiglio a contattarla per esigenze o pareri relativi al POF del successivo anno scolastico. Il Consiglio di Istituto adotta il POF all’unanimità</w:t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31</w:t>
      </w:r>
      <w:r>
        <w:rPr>
          <w:rFonts w:cs="Times New Roman" w:ascii="Times New Roman" w:hAnsi="Times New Roman"/>
          <w:sz w:val="24"/>
          <w:szCs w:val="24"/>
        </w:rPr>
        <w:t>) Il Consiglio di Istituto approva a maggioranza la proposta del Collegio dei Docenti di anticipare la chiusura delle attività didattiche al giorno 8 giugno 2012 e di sospendere le attività didattiche nei giorni 31 ottobre 2011 e 30 aprile 2012</w:t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delibera n. 32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nsiglio di Istituto delibera all’unanimità le seguenti chiusure prefestive dell’istituto: 31 ottobre 2011; 24 dicembre 2011; 31 dicembre 2011; 7 gennaio 2012; 30 aprile 2012; 28 luglio 2012; 4-11-18-25 agosto 2012 .</w:t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Normal"/>
        <w:spacing w:lineRule="auto" w:line="240" w:before="0" w:after="0"/>
        <w:ind w:left="10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duta è tolta alla ore 19,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segretario verbalizzante</w:t>
        <w:tab/>
        <w:tab/>
        <w:tab/>
        <w:tab/>
        <w:t>Il Presidente</w:t>
      </w:r>
    </w:p>
    <w:p>
      <w:pPr>
        <w:pStyle w:val="Normal"/>
        <w:spacing w:lineRule="auto" w:line="240" w:before="0" w:after="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IRMATO                                                               FIRM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49:00Z</dcterms:created>
  <dc:creator>Antonella</dc:creator>
  <dc:description/>
  <dc:language>en-US</dc:language>
  <cp:lastModifiedBy>Antonella</cp:lastModifiedBy>
  <dcterms:modified xsi:type="dcterms:W3CDTF">2011-10-23T18:28:00Z</dcterms:modified>
  <cp:revision>26</cp:revision>
  <dc:subject/>
  <dc:title/>
</cp:coreProperties>
</file>