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CIRCOLARE INFORMATIVA INTERNA N. 49 </w:t>
      </w:r>
      <w:r>
        <w:rPr>
          <w:b w:val="false"/>
          <w:bCs w:val="false"/>
        </w:rPr>
        <w:t>dell’ 8 nov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b/>
          <w:b/>
          <w:bCs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Prot. n° 4723/B15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-  Ai doce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-  Agli stude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-  Al personale AT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rFonts w:cs="Verdana" w:ascii="Verdana" w:hAnsi="Verdana"/>
          <w:sz w:val="20"/>
          <w:szCs w:val="20"/>
        </w:rPr>
        <w:t>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ede Via del Podest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b/>
          <w:bCs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 xml:space="preserve"> accesso alla biblioteca d'Istituto Via del Podestà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t>Si comunica che la biblioteca d'istituto sarà aperta  alla consultazione ed al prestito tutti i Giovedì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dalle ore 9,10 alle ore 10,15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tale orario la prof.ssa Crescente,responsabile del servizio,sarà presente in biblioteca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f.to</w:t>
      </w:r>
      <w:r>
        <w:rPr>
          <w:rFonts w:cs="Verdana" w:ascii="Verdana" w:hAnsi="Verdana"/>
          <w:sz w:val="20"/>
          <w:szCs w:val="20"/>
        </w:rPr>
        <w:t xml:space="preserve">  La referente della biblioteca            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Prof.ssa Claudia Crescente             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La Dirigente Scolastica</w:t>
      </w:r>
    </w:p>
    <w:p>
      <w:pPr>
        <w:pStyle w:val="Normal"/>
        <w:ind w:firstLine="50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f.ssa Patrizia D’Incalc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9:00Z</dcterms:created>
  <dc:creator>liceo rodolico</dc:creator>
  <dc:description/>
  <dc:language>en-US</dc:language>
  <cp:lastModifiedBy>Liceo Rodolico</cp:lastModifiedBy>
  <cp:lastPrinted>2010-10-28T09:40:00Z</cp:lastPrinted>
  <dcterms:modified xsi:type="dcterms:W3CDTF">2010-11-08T09:49:00Z</dcterms:modified>
  <cp:revision>2</cp:revision>
  <dc:subject/>
  <dc:title> </dc:title>
</cp:coreProperties>
</file>