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e alla circolare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a dei c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kipass €10,00 + € 5,00 cauzione cad.  che verranno resi al momento della restituzione dello skipass. La quota sarà raccolta dall'insegnante sul pull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o pullman €10,00 cad. che verranno consegnati alla prof.ssa Spadoni o al proprio docente di Ed.Fisica improrogabilmente entro il 26 Gennaio, insieme all'autorizazzione il certificato medico e, nel caso della necessità di noleggiare l'attrezzatura, le misure di scarpe e l'alte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o per il noleggio di sci, scarponi, bastoni e casco €10,00 presso Ballantini. Si ricorda l'obbligatorietà del ca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termine della gara i pettorali dovranno essere restitui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ausa pranzo si terrà presso il rifugio “Le rocce” ai prezzi convenzionati sotto elencati:</w:t>
      </w:r>
    </w:p>
    <w:p>
      <w:pPr>
        <w:pStyle w:val="Normal"/>
        <w:numPr>
          <w:ilvl w:val="0"/>
          <w:numId w:val="2"/>
        </w:numPr>
        <w:rPr/>
      </w:pPr>
      <w:r>
        <w:rPr/>
        <w:t>Panino/focaccia + bibita € 6,50</w:t>
      </w:r>
    </w:p>
    <w:p>
      <w:pPr>
        <w:pStyle w:val="Normal"/>
        <w:numPr>
          <w:ilvl w:val="0"/>
          <w:numId w:val="2"/>
        </w:numPr>
        <w:rPr/>
      </w:pPr>
      <w:r>
        <w:rPr/>
        <w:t>Panino/focaccia + bibita + dolce € 9,00</w:t>
      </w:r>
    </w:p>
    <w:p>
      <w:pPr>
        <w:pStyle w:val="Normal"/>
        <w:numPr>
          <w:ilvl w:val="0"/>
          <w:numId w:val="2"/>
        </w:numPr>
        <w:rPr/>
      </w:pPr>
      <w:r>
        <w:rPr/>
        <w:t>Primo + contorno/dolce + bibita € 10,00</w:t>
      </w:r>
    </w:p>
    <w:p>
      <w:pPr>
        <w:pStyle w:val="Normal"/>
        <w:numPr>
          <w:ilvl w:val="0"/>
          <w:numId w:val="2"/>
        </w:numPr>
        <w:rPr/>
      </w:pPr>
      <w:r>
        <w:rPr/>
        <w:t>Secondo + contorno/dolce + bibita € 12,50</w:t>
      </w:r>
    </w:p>
    <w:p>
      <w:pPr>
        <w:pStyle w:val="Normal"/>
        <w:numPr>
          <w:ilvl w:val="0"/>
          <w:numId w:val="2"/>
        </w:numPr>
        <w:rPr/>
      </w:pPr>
      <w:r>
        <w:rPr/>
        <w:t>Sconto del 15% su menù alla ca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ORDARSI DI PORTARE UN DOCUMENTO DI RICONOSCI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GIORNO 27 GENNAIO ALLE ORE 9:55 RIUNIONE IN PALES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2:34Z</dcterms:created>
  <dc:creator>amministratore </dc:creator>
  <dc:description/>
  <dc:language>en-US</dc:language>
  <cp:lastModifiedBy/>
  <cp:revision>0</cp:revision>
  <dc:subject/>
  <dc:title/>
</cp:coreProperties>
</file>